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エコ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-173990</wp:posOffset>
                </wp:positionV>
                <wp:extent cx="8775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式１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8.7pt;mso-wrap-distance-left:9.05pt;mso-wrap-distance-right:9.05pt;mso-wrap-distance-top:0pt;mso-wrap-distance-bottom:0pt;margin-top:-13.7pt;mso-position-vertical-relative:text;margin-left:4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式１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アプローチにおける支援方針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/>
              </w:rPr>
              <w:t>チームアプローチの展開で困っているこ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19380</wp:posOffset>
                </wp:positionV>
                <wp:extent cx="6994525" cy="6644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4440" cy="6644520"/>
                          <a:chOff x="0" y="0"/>
                          <a:chExt cx="6994440" cy="66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4440" cy="664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4440" cy="664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999360"/>
                              <a:ext cx="4991760" cy="479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984320"/>
                              <a:ext cx="2971800" cy="29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7800" y="1246680"/>
                            <a:ext cx="967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域資源（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361440"/>
                            <a:ext cx="1287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社会資源（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9.4pt;width:550.75pt;height:523.2pt" coordorigin="-433,188" coordsize="11015,10464">
                <v:group id="shape_0" style="position:absolute;left:-433;top:188;width:11015;height:10464">
                  <v:oval id="shape_0" fillcolor="white" stroked="t" o:allowincell="f" style="position:absolute;left:-433;top:188;width:11014;height:10463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white" stroked="t" o:allowincell="f" style="position:absolute;left:1150;top:1762;width:7860;height:755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white" stroked="t" o:allowincell="f" style="position:absolute;left:2722;top:3313;width:4679;height:467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2;top:2151;width:152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域資源（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5;top:757;width:202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社会資源（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3495</wp:posOffset>
                </wp:positionV>
                <wp:extent cx="635635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800280"/>
                          <a:chOff x="0" y="0"/>
                          <a:chExt cx="63565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6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＜関係＞　弱い　←　　　　　　　　　　　　　　　　　　　　　　　　　　　　　→強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葛藤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508680"/>
                            <a:ext cx="14688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4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244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0" y="0"/>
                              <a:ext cx="244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160" y="0"/>
                              <a:ext cx="244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0"/>
                              <a:ext cx="244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244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89560" y="372960"/>
                            <a:ext cx="155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520" y="372960"/>
                            <a:ext cx="154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5560" y="372960"/>
                            <a:ext cx="14511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85pt;width:500.5pt;height:63pt" coordorigin="178,37" coordsize="10010,1260">
                <v:shape id="shape_0" fillcolor="white" stroked="t" o:allowincell="f" style="position:absolute;left:178;top:37;width:1000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＜関係＞　弱い　←　　　　　　　　　　　　　　　　　　　　　　　　　　　　　→強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葛藤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6" style="position:absolute;left:2187;top:838;width:2312;height:179">
                  <v:line id="shape_0" from="2187,838" to="2571,1017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75,838" to="2959,1017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838" to="3348,1017" ID="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838" to="3737,1017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838" to="4111,1017" ID="Line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838" to="4499,1017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9;top:624;width:245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77;top:624;width:242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624;width:2284;height:1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1920</wp:posOffset>
                </wp:positionV>
                <wp:extent cx="6628130" cy="97066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9706680"/>
                          <a:chOff x="0" y="0"/>
                          <a:chExt cx="6627960" cy="970668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249192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利用者と地域資源（人）の関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095560"/>
                            <a:ext cx="249192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者と社会資源（人）との関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4183560"/>
                            <a:ext cx="41482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談支援専門員と地域資源（人）及び社会資源（人）との関係性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6309360"/>
                            <a:ext cx="36435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ームアプローチの展開で困っていることへの対応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6605280" cy="146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3760"/>
                            <a:ext cx="6605280" cy="146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4556880"/>
                            <a:ext cx="6605280" cy="146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90240"/>
                            <a:ext cx="6605280" cy="301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6pt;width:521.9pt;height:764.3pt" coordorigin="-90,192" coordsize="10438,15286">
                <v:roundrect id="shape_0" ID="角丸四角形 1" stroked="t" o:allowincell="f" style="position:absolute;left:438;top:192;width:3923;height:5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利用者と地域資源（人）の関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roundrect id="shape_0" ID="角丸四角形 2" stroked="t" o:allowincell="f" style="position:absolute;left:342;top:3492;width:3923;height:5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利用者と社会資源（人）との関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roundrect id="shape_0" ID="角丸四角形 3" stroked="t" o:allowincell="f" style="position:absolute;left:414;top:6780;width:6532;height:5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相談支援専門員と地域資源（人）及び社会資源（人）との関係性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roundrect id="shape_0" ID="角丸四角形 4" stroked="t" o:allowincell="f" style="position:absolute;left:414;top:10128;width:5737;height:53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チームアプローチの展開で困っていることへの対応策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stroked="t" o:allowincell="f" style="position:absolute;left:-90;top:756;width:10401;height:2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-90;top:4056;width:10401;height:2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-54;top:7368;width:10401;height:2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-90;top:10728;width:10401;height:4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28:00Z</dcterms:created>
  <dc:creator>相談援助課</dc:creator>
  <dc:description/>
  <cp:keywords/>
  <dc:language>en-US</dc:language>
  <cp:lastModifiedBy>kcn05</cp:lastModifiedBy>
  <cp:lastPrinted>2019-01-15T11:35:00Z</cp:lastPrinted>
  <dcterms:modified xsi:type="dcterms:W3CDTF">2025-05-21T00:46:00Z</dcterms:modified>
  <cp:revision>25</cp:revision>
  <dc:subject/>
  <dc:title>（様式４）</dc:title>
</cp:coreProperties>
</file>